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ádost o umístění dítěte do Mateřské školy Česká Třebová, Vinohrady 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době letního prázdninového provozu - srpen 2023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Mateřská škola, do které dítě nyní dochází: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) Údaje o dítěti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méno a příjmení dítěte: ………………………….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8"/>
          <w:szCs w:val="28"/>
        </w:rPr>
        <w:t>datum narození:               zdravotní pojišťovna: ……….………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resa:……………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efonní kontakt v případě nezbytné potřeby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8"/>
          <w:szCs w:val="28"/>
        </w:rPr>
        <w:t>matka:  ……………………………….   otec: ………..……………………………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ů: ………………………….. další kontaktní osoba: …........................................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b) Zařazení našeho dítěte do MŠ Vinohrady požadujeme ve dnech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:                                                           do: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ení ke stravování ve školní jídelně: Ano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6"/>
          <w:szCs w:val="26"/>
        </w:rPr>
        <w:t>dítě bude z MŠ vyzvedávat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pokud se nejedná o rodiče, nutné mít vyplněno v kopii evidenčního listu)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) Zdravotní stav dítěte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ohlašuji, že naše dítě bylo řádně očkováno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ůže – nemůže se zúčastnit všech běžných činností v konaných v MŠ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e zdravotních důvodů nesmí vykonávat tyto činnosti: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b/>
          <w:sz w:val="26"/>
          <w:szCs w:val="26"/>
        </w:rPr>
        <w:t>Upozorňuji na</w:t>
      </w:r>
      <w:r>
        <w:rPr>
          <w:sz w:val="26"/>
          <w:szCs w:val="26"/>
        </w:rPr>
        <w:t xml:space="preserve"> (např.: </w:t>
      </w:r>
      <w:r>
        <w:rPr>
          <w:i/>
          <w:sz w:val="26"/>
          <w:szCs w:val="26"/>
        </w:rPr>
        <w:t>alergie na…doplnit dle potřeb dítěte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) Platba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Stravné i úplatu za předškolní vzdělávání dítěte v MŠ je nutné uhradit nejpozději 1. den nástupu dítěte do zařízení.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ohlašuji, že uvedené údaje jsou pravdivé a uvedené informace beru na vědomí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//…………………………//…………………………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Jméno a příjmení zák. zástupce(ZZ)</w:t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bydliště ZZ</w:t>
        <w:tab/>
        <w:tab/>
        <w:t>datum narození ZZ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V České Třebové dne: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6"/>
          <w:szCs w:val="26"/>
        </w:rPr>
        <w:t>Podpis zákonného zástupce dítěte:……………………………………………..………….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4:00Z</dcterms:created>
  <dc:creator>Ivanka</dc:creator>
  <dc:description/>
  <cp:keywords/>
  <dc:language>en-US</dc:language>
  <cp:lastModifiedBy>MŠ Vinohrady</cp:lastModifiedBy>
  <cp:lastPrinted>2023-03-20T12:22:00Z</cp:lastPrinted>
  <dcterms:modified xsi:type="dcterms:W3CDTF">2023-03-20T11:53:00Z</dcterms:modified>
  <cp:revision>14</cp:revision>
  <dc:subject/>
  <dc:title>Žádost o umístění dítěte do MŠ Motýlek Pardubice, Josefa Ressla 1992</dc:title>
</cp:coreProperties>
</file>